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февраля  2021 года                                                                                №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сельского поселения Застолбье  и ст.2 п.4 Регламента работы Совета депутатов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олбье  15 февраля   2021 года в здании администрации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Застолбьев 15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: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постановлению №10 от 10.0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редного заседания Совета депутатов 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наченного на 15  февраля 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Застолбье Рамешковского района Тверской области от 16.11.2020 №79 «О передаче органами местного самоуправления муниципального образования «сельское поселение Застолбье»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6:00Z</dcterms:created>
  <dc:creator>Admin</dc:creator>
  <dc:description/>
  <dc:language>en-US</dc:language>
  <cp:lastModifiedBy>Наталья</cp:lastModifiedBy>
  <cp:lastPrinted>2021-02-26T12:14:00Z</cp:lastPrinted>
  <dcterms:modified xsi:type="dcterms:W3CDTF">2021-03-18T16:56:00Z</dcterms:modified>
  <cp:revision>2</cp:revision>
  <dc:subject/>
  <dc:title/>
</cp:coreProperties>
</file>